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227"/>
      </w:tblGrid>
      <w:tr>
        <w:trPr>
          <w:trHeight w:val="49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>Dat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ct phone number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hemical name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list each ingredient &amp; concentration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gerous goods class: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act phone numbe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emical name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list each ingredient &amp; concentration </w:t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ngerous goods class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3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>Dat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ct phone number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hemical name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list each ingredient &amp; concentration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gerous goods class: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act phone numbe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emical name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list each ingredient &amp; concentration </w:t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ngerous goods class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>Dat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ct phone number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hemical name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list each ingredient &amp; concentration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gerous goods class: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:</w:t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TION LABE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our name:</w:t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chool/centr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act phone numbe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emical name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list each ingredient &amp; concentration </w:t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ach ingredient as %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ngerous goods class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er to msds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ple name/descript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3:00Z</dcterms:created>
  <dc:creator>EGrinan</dc:creator>
  <dc:description/>
  <cp:keywords/>
  <dc:language>en-US</dc:language>
  <cp:lastModifiedBy>Jennifer Brown</cp:lastModifiedBy>
  <cp:lastPrinted>2005-10-05T11:35:00Z</cp:lastPrinted>
  <dcterms:modified xsi:type="dcterms:W3CDTF">2022-10-21T01:23:00Z</dcterms:modified>
  <cp:revision>2</cp:revision>
  <dc:subject/>
  <dc:title>TRAY LABEL FOR SPECIM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e813a4e5-a049-49a6-a84a-5fa7bda37d2f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2-10-21T01:22:53Z</vt:lpwstr>
  </property>
  <property fmtid="{D5CDD505-2E9C-101B-9397-08002B2CF9AE}" pid="8" name="MSIP_Label_0f488380-630a-4f55-a077-a19445e3f360_SiteId">
    <vt:lpwstr>b6e377cf-9db3-46cb-91a2-fad9605bb15c</vt:lpwstr>
  </property>
</Properties>
</file>